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ge">
              <wp:posOffset>410210</wp:posOffset>
            </wp:positionV>
            <wp:extent cx="504825" cy="697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-52" r="27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1235</wp:posOffset>
            </wp:positionH>
            <wp:positionV relativeFrom="paragraph">
              <wp:posOffset>-28448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  <w:br/>
        <w:t>Р Е Ш Е Н И 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ссия №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 г. Евпатория                                           № 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180" w:right="48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от 06.04.2018  № 1-72/8 «Об утверждении Положения 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 Республики Кры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Федеральным законом «О внесении изменений в ст. 28 Федерального закона «Об общих принципах организации местного самоуправления в Российской Федерации» от 01.07.2021 « 289-ФЗ, ст. 27  Закона Республики Крым от 21.08.2014 №54-ЗРК  «Об основах местного самоуправления», по результатам рассмотрения представления прокурора города Евпатории от 29.06.2022 «Об устранении нарушений закона»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  <w:bookmarkStart w:id="0" w:name="sub_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итать пункт 1.5.1 приложения пунктом 1.5.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нкт 1.5.2 прилож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оставление жителями муниципального образования своих замечании и предложений по вынесенному на обсуждения проекту муниципального правового акта обеспечивается в том числе посредством официального сайта муниципального образования городской округ Евпаторий Республики https://my-evp.ru/, а также другими мерами, обеспечивающими участие в публичных слушаниях жителей муниципального образования, опубликования (обнародования) результатов публичных слушаний, включая мотивированное обоснование принятых решений, в том числе посредством их размещения на официальном сайте муниципального образования городской округ Евпаторий Республики Крым https://my-evp.ru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мещения материалов и информации, указанных в абзаце 2 настоящей статьи обеспечение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ункт 1.7 при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бнародован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-ev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y-evp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4:00Z</dcterms:created>
  <dc:creator>User</dc:creator>
  <dc:description/>
  <cp:keywords/>
  <dc:language>en-US</dc:language>
  <cp:lastModifiedBy>Админ</cp:lastModifiedBy>
  <cp:lastPrinted>2022-07-26T15:58:00Z</cp:lastPrinted>
  <dcterms:modified xsi:type="dcterms:W3CDTF">2022-07-26T13:00:00Z</dcterms:modified>
  <cp:revision>13</cp:revision>
  <dc:subject/>
  <dc:title/>
</cp:coreProperties>
</file>